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popravilo in rekvalifikacjo 13 kos pipet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346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jo 13 kos pipet, DN:243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, dipl, in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7-25T07:47:00Z</dcterms:modified>
  <cp:revision>2</cp:revision>
  <dc:subject/>
  <dc:title/>
</cp:coreProperties>
</file>